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i/>
          <w:iCs/>
          <w:color w:val="4F6228"/>
          <w:sz w:val="40"/>
          <w:szCs w:val="40"/>
        </w:rPr>
        <w:t xml:space="preserve">Миролюбовская ООШ  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40"/>
          <w:szCs w:val="40"/>
        </w:rPr>
        <w:t>« Солнышко»</w:t>
      </w:r>
    </w:p>
    <w:p>
      <w:pPr>
        <w:pStyle w:val="Heading1"/>
        <w:jc w:val="center"/>
        <w:rPr>
          <w:color w:val="00B050"/>
        </w:rPr>
      </w:pPr>
      <w:r>
        <w:rPr>
          <w:color w:val="00B050"/>
        </w:rPr>
        <w:t>Кроссвор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 описанию отгадать названия животных и растений, и вписать их в кроссворд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выделенных цветом клетках прочитать ключевую фраз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811645" cy="581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то сложный организм, тело которого состоит из двух частей: гриба и водоросли. Слоевище чаще неопределённой формы. Можно встретить на стволах и листьях хвойных деревьев. Поверхность серовато-зелёная, серовато-коричневая. Около краёв коричневая и блестя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мение таиться у этой птицы превосходное. Оперенье в тон тростников    и прочих болотных трав. Ревёт,  «мычит» она быком « У-трумбу-бу-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Крупная птица находящаяся под угрозой исчезновения. Быстро бегает, хорошо плавает. Ярко- рыжего цвета. На крыле зелёное « зеркальц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Многолетнее травянистое растение.  Согласно легенде так звали ученика Эскулапа, который вылечил бога подземного царства Аида, раненного в борьбе с Гераклом. В благодарность бог превратил юношу в этот прекрасный цв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Внешний облик лошадиный. Уши длиннее чем у лошади, но короче чем у осла. Вдоль середины спины проходит тёмная полоса.</w:t>
      </w:r>
    </w:p>
    <w:p>
      <w:pPr>
        <w:pStyle w:val="Normal"/>
        <w:rPr/>
      </w:pPr>
      <w:r>
        <w:rPr>
          <w:sz w:val="32"/>
          <w:szCs w:val="32"/>
        </w:rPr>
        <w:t>6. Выросла я</w:t>
      </w:r>
      <w:r>
        <w:rPr>
          <w:sz w:val="32"/>
          <w:szCs w:val="32"/>
          <w:u w:val="single"/>
        </w:rPr>
        <w:t>,</w:t>
      </w:r>
      <w:r>
        <w:rPr>
          <w:color w:val="FF0000"/>
          <w:sz w:val="32"/>
          <w:szCs w:val="32"/>
          <w:u w:val="single"/>
        </w:rPr>
        <w:t xml:space="preserve"> ……..</w:t>
      </w:r>
      <w:r>
        <w:rPr>
          <w:sz w:val="32"/>
          <w:szCs w:val="32"/>
        </w:rPr>
        <w:t xml:space="preserve">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ненькой и гибкой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ломай м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едоносным цве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цвету я лето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ереги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Птица средней величины. Она не может ходить по земле. Называют её так же как и самые опасные грибы наших ле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рупный зверь с широкими лапами, небольшой головой, маленькими ушками. Шерсть лохматая, грубая. Сильный и хитрый зверь « санитар»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Редкое красивое растение с цветком, напоминающим ……… на стебельке. Крошечная Фея или Венера потеряла его, гуляя по лугу, - такая легенда есть об этом раст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Ярко – жёлтые цветки раскрываются в середине лета. Если разломить цветоножку, покажется кроваво-красный 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 Как растает сне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ыходи на лу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ам увидишь цве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рко – жёл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ист ветвис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олько жаль, что не душист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Родственница белки. Средних размеров с пушистым хвостом. Умеет не только ловко прыгать, но и летать.</w:t>
      </w:r>
    </w:p>
    <w:p>
      <w:pPr>
        <w:pStyle w:val="Heading1"/>
        <w:rPr/>
      </w:pPr>
      <w:r>
        <w:rPr/>
        <w:t xml:space="preserve">Ответ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вопро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погимния энтероморф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а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ан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омах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шмач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об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они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тяга 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09:00Z</dcterms:created>
  <dc:creator>Наташа</dc:creator>
  <dc:description/>
  <cp:keywords/>
  <dc:language>en-US</dc:language>
  <cp:lastModifiedBy>Наташа</cp:lastModifiedBy>
  <dcterms:modified xsi:type="dcterms:W3CDTF">2010-12-27T16:19:00Z</dcterms:modified>
  <cp:revision>12</cp:revision>
  <dc:subject/>
  <dc:title>Наша малая Родина - Омск</dc:title>
</cp:coreProperties>
</file>