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99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13360</wp:posOffset>
            </wp:positionV>
            <wp:extent cx="14097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al"/>
          <w:i/>
          <w:iCs/>
          <w:color w:val="339966"/>
          <w:sz w:val="40"/>
          <w:szCs w:val="40"/>
        </w:rPr>
        <w:t>Наша малая Родина - Омск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i/>
          <w:iCs/>
          <w:color w:val="FF0000"/>
          <w:sz w:val="40"/>
          <w:szCs w:val="40"/>
        </w:rPr>
        <w:t xml:space="preserve">Этап 4. Что ты знаешь, что умеешь 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FF0000"/>
          <w:sz w:val="28"/>
          <w:szCs w:val="28"/>
        </w:rPr>
        <w:t>(01.12 – 15.12)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94" w:leader="none"/>
        </w:tabs>
        <w:ind w:left="6" w:hanging="6"/>
        <w:jc w:val="center"/>
        <w:rPr/>
      </w:pPr>
      <w:r>
        <w:rPr>
          <w:b/>
          <w:bCs/>
          <w:color w:val="99CC00"/>
          <w:sz w:val="36"/>
          <w:szCs w:val="36"/>
        </w:rPr>
        <w:t>1. Тест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1. Когда впервые появилась на карте России Омская область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1819г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1822г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1824г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2.Где расположен географический центр Омской области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г. Омск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с. Крайчиково Колосовского района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с. Серебряное Горьковского района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3. Крупнейшее солёное озеро Омской области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о.Эбейты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о.Тенис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о. Ульджай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4. Всем знаком памятник природы «Птичья гавань». А как раньше он назывался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о. Птичье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Замарайка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о. Уточье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5.Чёртова Яма, Чёртово урочище, Гнилое озеро, Солёное - это название какого озера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о. Тёмное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о. Карьер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о. Атаечье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6.В какие населённые пункты области можно попасть водным путём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Тара, Калачинск, Знаменское, Усть-Ишим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Муромцево, Исилькуль, Черлак, Тара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Полтавка, Русская Поляна, Калачинск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7. Сколько мостов в пределах городской черты построено через Иртыш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5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6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8 Сколько лет самому старому дереву Омска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120 лет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126 лет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124 года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9. В каком году был создан и утверждён первый герб Омской области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17 марта 1785г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15 апреля 1785г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в) 17 марта 1783г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10. Какая река протекает полностью по территории Омской области?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а) Иртыш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>б) Ишим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/>
      </w:pPr>
      <w:r>
        <w:rPr/>
        <w:t>в) Шиш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center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</w:rPr>
        <w:t>2. Задание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jc w:val="center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</w:rPr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rPr/>
      </w:pPr>
      <w:r>
        <w:rPr/>
        <w:t>Участники проекта должны выбрать историческое место города Омска или Омской области и предложить его реставрацию в виде презентации (до 10 слайдов)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ьность ответа- 1 б.</w:t>
      </w:r>
    </w:p>
    <w:p>
      <w:pPr>
        <w:pStyle w:val="Normal"/>
        <w:spacing w:lineRule="auto" w:line="240" w:before="0" w:after="0"/>
        <w:jc w:val="both"/>
        <w:rPr/>
      </w:pPr>
      <w:r>
        <w:rPr/>
        <w:t>Ссылка на источник - 1 б.</w:t>
      </w:r>
    </w:p>
    <w:p>
      <w:pPr>
        <w:pStyle w:val="Normal"/>
        <w:spacing w:lineRule="auto" w:line="240" w:before="0" w:after="0"/>
        <w:jc w:val="both"/>
        <w:rPr/>
      </w:pPr>
      <w:r>
        <w:rPr/>
        <w:t>Максимально по тесту – 20 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слайдов 3б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формление – 2 </w:t>
      </w:r>
    </w:p>
    <w:p>
      <w:pPr>
        <w:pStyle w:val="Normal"/>
        <w:spacing w:lineRule="auto" w:line="240" w:before="0" w:after="0"/>
        <w:jc w:val="both"/>
        <w:rPr/>
      </w:pPr>
      <w:r>
        <w:rPr/>
        <w:t>Ценность сохранения объектов для г. Омска – 2 б.</w:t>
      </w:r>
    </w:p>
    <w:p>
      <w:pPr>
        <w:pStyle w:val="Normal"/>
        <w:spacing w:lineRule="auto" w:line="240" w:before="0" w:after="0"/>
        <w:jc w:val="both"/>
        <w:rPr/>
      </w:pPr>
      <w:r>
        <w:rPr/>
        <w:t>Максимально  по презентации – 7 б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rPr/>
      </w:pPr>
      <w:r>
        <w:rPr/>
        <w:t>Итого – 27 б.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ind w:left="6" w:hanging="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сайте проекта будут размещены правильные ответы на тест и сборник презентаций по реставрации исторических мест Омска и Омской области.</w:t>
      </w:r>
    </w:p>
    <w:p>
      <w:pPr>
        <w:pStyle w:val="Style12"/>
        <w:rPr/>
      </w:pPr>
      <w:r>
        <w:rPr>
          <w:rStyle w:val="StrongEmphasis"/>
        </w:rPr>
        <w:t>Технические требования к пересылаемым рабо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облюдать график проведения проек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В каждом  файле в первой строке указывать тему проекта, № этапа, номер школы и название команд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В теме письма указать: </w:t>
      </w:r>
      <w:r>
        <w:rPr>
          <w:rStyle w:val="Val"/>
          <w:b/>
          <w:bCs/>
          <w:i/>
          <w:iCs/>
          <w:color w:val="000080"/>
        </w:rPr>
        <w:t>Наша малая Родина</w:t>
      </w:r>
      <w:r>
        <w:rPr/>
        <w:t xml:space="preserve">_№ этапа_№ школы_название команды. </w:t>
      </w:r>
    </w:p>
    <w:p>
      <w:pPr>
        <w:pStyle w:val="Style12"/>
        <w:rPr/>
      </w:pPr>
      <w:r>
        <w:rPr/>
        <w:t xml:space="preserve">Например: </w:t>
      </w:r>
      <w:r>
        <w:rPr>
          <w:rStyle w:val="Val"/>
          <w:b/>
          <w:bCs/>
          <w:i/>
          <w:iCs/>
          <w:color w:val="000080"/>
        </w:rPr>
        <w:t>Наша малая Родина</w:t>
      </w:r>
      <w:r>
        <w:rPr>
          <w:rStyle w:val="Emphasis"/>
          <w:b/>
          <w:bCs/>
          <w:color w:val="000080"/>
        </w:rPr>
        <w:t>_4_43_Викин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облюдать требования к форматам файлов: тест - в формате .txt, презентация .ppt,  архивация WinZip (WinRar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Общий объем высылаемых файлов в не должен превышать 700 Кбай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При необходимости файлы заархивировать и проверить на вирусы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i/>
          <w:iCs/>
          <w:color w:val="FF0000"/>
        </w:rPr>
        <w:t>Ждем ваших заявок! Желаем удачи!</w:t>
      </w:r>
    </w:p>
    <w:p>
      <w:pPr>
        <w:pStyle w:val="Style12"/>
        <w:spacing w:before="0" w:after="0"/>
        <w:rPr/>
      </w:pPr>
      <w:r>
        <w:rPr>
          <w:rStyle w:val="StrongEmphasis"/>
        </w:rPr>
        <w:t>Наши координаты:</w:t>
      </w:r>
      <w:r>
        <w:rPr/>
        <w:t xml:space="preserve"> Омск, Кирова 7а</w:t>
      </w:r>
    </w:p>
    <w:p>
      <w:pPr>
        <w:pStyle w:val="Style12"/>
        <w:spacing w:before="0" w:after="0"/>
        <w:rPr/>
      </w:pPr>
      <w:r>
        <w:rPr/>
        <w:t>mou043@mail.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al">
    <w:name w:val="v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1:00Z</dcterms:created>
  <dc:creator>Наташа</dc:creator>
  <dc:description/>
  <cp:keywords/>
  <dc:language>en-US</dc:language>
  <cp:lastModifiedBy>NatGen</cp:lastModifiedBy>
  <dcterms:modified xsi:type="dcterms:W3CDTF">2010-12-01T11:32:00Z</dcterms:modified>
  <cp:revision>6</cp:revision>
  <dc:subject/>
  <dc:title>Наша малая Родина - Омск</dc:title>
</cp:coreProperties>
</file>