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99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213360</wp:posOffset>
            </wp:positionV>
            <wp:extent cx="14097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al"/>
          <w:i/>
          <w:iCs/>
          <w:color w:val="339966"/>
          <w:sz w:val="40"/>
          <w:szCs w:val="40"/>
        </w:rPr>
        <w:t>Наша малая Родина - Омск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i/>
          <w:iCs/>
          <w:color w:val="FF0000"/>
          <w:sz w:val="40"/>
          <w:szCs w:val="40"/>
        </w:rPr>
        <w:t>Этап 2. Историческая топонимика</w:t>
      </w:r>
    </w:p>
    <w:p>
      <w:pPr>
        <w:pStyle w:val="Heading1"/>
        <w:jc w:val="center"/>
        <w:rPr>
          <w:rStyle w:val="StrongEmphasis"/>
          <w:i/>
          <w:i/>
          <w:iCs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FF0000"/>
          <w:sz w:val="28"/>
          <w:szCs w:val="28"/>
        </w:rPr>
        <w:t>(12.11 – 20.11)</w:t>
      </w:r>
    </w:p>
    <w:p>
      <w:pPr>
        <w:pStyle w:val="Style13"/>
        <w:jc w:val="center"/>
        <w:rPr/>
      </w:pPr>
      <w:r>
        <w:rPr>
          <w:rStyle w:val="StrongEmphasis"/>
          <w:color w:val="339966"/>
          <w:u w:val="single"/>
        </w:rPr>
        <w:t>ВИКТО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 площади территория Омской области (141,1 тыс. к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Наиболее близки по площади к ней такие государства, как: Болгария (110,9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Греция (131,99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Югославия (102,2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ольшие страны, такие как Бельгия, Нидерланды, Швейцария,  и Албания, могли бы разместиться в пределах нашей области все вместе взятые. Две Бельгии и одну Голландию можно разместить на территории 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ункты посадки: м. Челюскин – самая северная точка </w:t>
      </w:r>
      <w:r>
        <w:rPr>
          <w:rFonts w:cs="Times New Roman" w:ascii="Times New Roman" w:hAnsi="Times New Roman"/>
          <w:b/>
          <w:sz w:val="28"/>
          <w:szCs w:val="28"/>
        </w:rPr>
        <w:t>С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ериковой части)</w:t>
      </w:r>
      <w:r>
        <w:rPr>
          <w:rFonts w:cs="Times New Roman" w:ascii="Times New Roman" w:hAnsi="Times New Roman"/>
          <w:sz w:val="28"/>
          <w:szCs w:val="28"/>
        </w:rPr>
        <w:t>, г. Кушка – самая южная точ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лининградской области России, на Балтийской косе Гданьского залива Балтийского моря – западная и м. Дежнева – восточная. Первым приземлится самолёт в г. Кушке, вторым – на м. Челюскина, третьим - в Калининградской области России, на Балтийской косе Гданьского залива Балтийского моря и последним – на м. Дежн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ара основана в 1594 году как город и крепость. Омск основан в 1716 г., городом стал в 1782 г. Тюкалинск основан в 1758г., стал городом в 1823 г. Калачинск основан в 1795 г., статус города получил в 1952 г.  Исилькуль основан в1893 г., статус города получил в 1945 г. Называевск основан в 1911 г., статус города получил в 1956 г.</w:t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этом вопросе было широкое поле для вашей исследовательской деятельности. И хочется отметить команды: </w:t>
      </w:r>
      <w:r>
        <w:rPr>
          <w:rFonts w:cs="Times New Roman" w:ascii="Times New Roman" w:hAnsi="Times New Roman"/>
          <w:b/>
          <w:sz w:val="28"/>
          <w:szCs w:val="28"/>
        </w:rPr>
        <w:t>«Ермак»</w:t>
      </w:r>
      <w:r>
        <w:rPr>
          <w:rFonts w:cs="Times New Roman" w:ascii="Times New Roman" w:hAnsi="Times New Roman"/>
          <w:sz w:val="28"/>
          <w:szCs w:val="28"/>
        </w:rPr>
        <w:t xml:space="preserve"> - МОУ «СОШ № 127», </w:t>
      </w:r>
      <w:r>
        <w:rPr>
          <w:rFonts w:cs="Times New Roman" w:ascii="Times New Roman" w:hAnsi="Times New Roman"/>
          <w:b/>
          <w:sz w:val="28"/>
          <w:szCs w:val="28"/>
        </w:rPr>
        <w:t>«Росинка»</w:t>
      </w:r>
      <w:r>
        <w:rPr>
          <w:rFonts w:cs="Times New Roman" w:ascii="Times New Roman" w:hAnsi="Times New Roman"/>
          <w:sz w:val="28"/>
          <w:szCs w:val="28"/>
        </w:rPr>
        <w:t xml:space="preserve"> - МОУ « Шаховская ООШ», </w:t>
      </w:r>
      <w:r>
        <w:rPr>
          <w:rFonts w:cs="Times New Roman" w:ascii="Times New Roman" w:hAnsi="Times New Roman"/>
          <w:b/>
          <w:sz w:val="28"/>
          <w:szCs w:val="28"/>
        </w:rPr>
        <w:t>«Умники и умницы»</w:t>
      </w:r>
      <w:r>
        <w:rPr>
          <w:rFonts w:cs="Times New Roman" w:ascii="Times New Roman" w:hAnsi="Times New Roman"/>
          <w:sz w:val="28"/>
          <w:szCs w:val="28"/>
        </w:rPr>
        <w:t xml:space="preserve"> - МОУ «Гимназия №9», </w:t>
      </w:r>
      <w:r>
        <w:rPr>
          <w:rFonts w:cs="Times New Roman" w:ascii="Times New Roman" w:hAnsi="Times New Roman"/>
          <w:b/>
          <w:sz w:val="28"/>
          <w:szCs w:val="28"/>
        </w:rPr>
        <w:t>«РаСа»</w:t>
      </w:r>
      <w:r>
        <w:rPr>
          <w:rFonts w:cs="Times New Roman" w:ascii="Times New Roman" w:hAnsi="Times New Roman"/>
          <w:sz w:val="28"/>
          <w:szCs w:val="28"/>
        </w:rPr>
        <w:t xml:space="preserve"> - МОУ «Гимназия №43», которые  очень хорошо поработали над этим вопросом и нашли более сорока названий на карте области, повторяющих названия известных географических объектов в СНГ и мире.</w:t>
      </w:r>
    </w:p>
    <w:p>
      <w:pPr>
        <w:pStyle w:val="Normal"/>
        <w:ind w:right="33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воваршавка, Азово, Вятка, Саратовка, Калинино, Белосток, Старый Ревель, Хортицы, Новомосковка, Черниговка, Одесское, Петропавловка, Ростовка, Белосток, Полтавка, Рига, Крым, Исилькуль, Могилёвское, Павлоградка, Таврическое, Ярославка, Орловка, Благовещенка, Тамбовка, Ульяновка, Шевченко и т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зеро Половинное в Исилькульском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раинка, Татарка, Эстонка, Поляки, Чувашка, Финны, Лит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Западной Сибири</w:t>
      </w:r>
      <w:r>
        <w:rPr>
          <w:rFonts w:cs="Times New Roman" w:ascii="Times New Roman" w:hAnsi="Times New Roman"/>
          <w:sz w:val="28"/>
          <w:szCs w:val="28"/>
        </w:rPr>
        <w:t xml:space="preserve"> встречаются различные формы рельефа: овраги, оползни, речные долины, гривы и межгривные понижения, западины, озёрные котловины, болота, равнины, холмы и горы (Алтайские), увалы, уступы, кочки. В этом задании вы должны были написать посел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ях </w:t>
      </w:r>
      <w:r>
        <w:rPr>
          <w:rFonts w:cs="Times New Roman" w:ascii="Times New Roman" w:hAnsi="Times New Roman"/>
          <w:sz w:val="28"/>
          <w:szCs w:val="28"/>
        </w:rPr>
        <w:t xml:space="preserve">которых отражается наличие форм рельефа, </w:t>
      </w:r>
      <w:r>
        <w:rPr>
          <w:rFonts w:cs="Times New Roman" w:ascii="Times New Roman" w:hAnsi="Times New Roman"/>
          <w:b/>
          <w:sz w:val="28"/>
          <w:szCs w:val="28"/>
        </w:rPr>
        <w:t>характерных для Западной Сиби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ривское, Белогривка, Кочки, Кочковатое, Большеречье, Заречье, Заречное, Поречье, Междуречье, Речной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Озерки, Приозерка,Чистоозерье, Озерное, Заозёрное, Большое озер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ая горка,</w:t>
      </w:r>
      <w:r>
        <w:rPr>
          <w:b/>
          <w:color w:val="00008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орное, Подгорка, </w:t>
      </w:r>
      <w:r>
        <w:rPr>
          <w:rFonts w:cs="Times New Roman" w:ascii="Times New Roman" w:hAnsi="Times New Roman"/>
          <w:sz w:val="28"/>
        </w:rPr>
        <w:t>Красногор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ная Долина, Яма, Привальное, Увальное, Увалово-Ядрено, Увальная  Бития, Большие Кучки, Па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сылки в Сибирь в 90-х годах 18 в. А.Н. Радищев – писатель, философ, обличитель крепостничества, останавливался во многих населённых пунктах на территории современной Омской области. В его честь в сёлах Артын (Муромцевский район), Фирстово (Большеуковский район) и Радищево (Нижнеомский район) установлены памятные знаки – обелиски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Были проездом через Омск – Н. М. Пржевальский, П. К. Козлов, П. П. Семенов-Тян-Шанский, Г. Н. Потанин А. В. Потанина, Л. С. Берге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ли в Омске и такие известные географы, как: А. Э. Брем, А. Гумбольт, Г. М. Миллер, П. С. Паллас, И. П. Фальк, П. П. Драверт, И. Д. Черский и Марфа Черская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ие географы – Г. Н. Потанин, М. В. Певцов, Ч. Ч. Валиханов, А. Н. Седельников, И. Ф. Бобков, С. Ремезов, М. В. Ядринцев, Н. К. Хонаджевский, Н. М. Балкашин, В. Ф. Семенов, Ю. А. Шмидт, Д. Н. Фиал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. П. Бажов воевал в составе партизанского отряда на севере наше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.П.Семенов-Тян-Шанский описывает район, который сейчас называется «Старозагородная Роща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Наиболее древняя стоянка человека</w:t>
      </w:r>
      <w:r>
        <w:rPr>
          <w:rFonts w:cs="Times New Roman" w:ascii="Times New Roman" w:hAnsi="Times New Roman"/>
          <w:sz w:val="28"/>
          <w:szCs w:val="28"/>
        </w:rPr>
        <w:t xml:space="preserve"> в Омской области относится к концу верхнего палеолита, около 10-12 тысяч лет назад. Находится около деревни Черноозерье Саргатского район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8:00Z</dcterms:created>
  <dc:creator>Наташа</dc:creator>
  <dc:description/>
  <cp:keywords/>
  <dc:language>en-US</dc:language>
  <cp:lastModifiedBy>Наташа</cp:lastModifiedBy>
  <dcterms:modified xsi:type="dcterms:W3CDTF">2010-11-28T17:38:00Z</dcterms:modified>
  <cp:revision>2</cp:revision>
  <dc:subject/>
  <dc:title>Наша малая Родина - Омск</dc:title>
</cp:coreProperties>
</file>