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99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13360</wp:posOffset>
            </wp:positionV>
            <wp:extent cx="14097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i/>
          <w:iCs/>
          <w:color w:val="339966"/>
          <w:sz w:val="40"/>
          <w:szCs w:val="40"/>
        </w:rPr>
        <w:t>Наша малая Родина - Омск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i/>
          <w:iCs/>
          <w:color w:val="FF0000"/>
          <w:sz w:val="40"/>
          <w:szCs w:val="40"/>
        </w:rPr>
        <w:t>Этап 2. Историческая топонимика</w:t>
      </w:r>
    </w:p>
    <w:p>
      <w:pPr>
        <w:pStyle w:val="Heading1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FF0000"/>
          <w:sz w:val="28"/>
          <w:szCs w:val="28"/>
        </w:rPr>
        <w:t>(12.11 – 20.11)</w:t>
      </w:r>
    </w:p>
    <w:p>
      <w:pPr>
        <w:pStyle w:val="Style13"/>
        <w:jc w:val="center"/>
        <w:rPr/>
      </w:pPr>
      <w:r>
        <w:rPr>
          <w:rStyle w:val="StrongEmphasis"/>
          <w:color w:val="339966"/>
          <w:u w:val="single"/>
        </w:rPr>
        <w:t>ВИКТОР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какими государствами Европы можно сравнить по площади территорию Омской област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етыре самолёта поднялись одновременно с аэродрома в Омске и с одинаковой скоростью полетели по прямой к крайним точкам СНГ: на север, юг, запад и восток. Назовите пункты посадки. Какой самолёт прилетит к месту посадки первым, какой вторым и какой последним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овите города Омской области «по старшинству», т.е. в той последовательности, в какой они появились на географических кар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географические названия на карте области повторяют названия известных географических объектов в СНГ, в мире или напоминают о них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вание  какого озера подтверждает, что часть этого озера  лежит в Омской области, а часть в соседне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названии какой деревни отражается национальность её жителе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В названиях каких поселений отражается наличие форм рельефа, характерных для Западной Сибир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ком селе Омской области установлен обелиск, связанный с пребыванием А.Н.Радищева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мск - известный центр и отправная база многих дальних путешествий. Какие знаменитые географы бывали в Омске? Кого из омских географов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Какой советский писатель, сказочник, воевавший в наших таёжных лесах, написал поэму, которая начинается такими слов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порядку говорить, т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ары начинать придётся…»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.П. Семёнов-Тян-Шанский так описывал г. Омск: «Дома были деревянные, очень невзрачные и не обсаженные ни садиками, ни деревьями. Зато за городом, в двух верстах ниже предела города того времени, на высоком берегу реки расстилался обширный и прекрасный парк - удобное и любимое место для гулянья омских обывателей». Как сейчас называется это мест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Где на территории Омской области находится древнейшая стоянка человека?</w:t>
      </w:r>
      <w:r>
        <w:br w:type="page"/>
      </w:r>
    </w:p>
    <w:p>
      <w:pPr>
        <w:pStyle w:val="Style13"/>
        <w:rPr/>
      </w:pPr>
      <w:r>
        <w:rPr>
          <w:rStyle w:val="StrongEmphasis"/>
        </w:rPr>
        <w:t>Критерии оценки:</w:t>
      </w:r>
    </w:p>
    <w:p>
      <w:pPr>
        <w:pStyle w:val="Style13"/>
        <w:rPr/>
      </w:pPr>
      <w:r>
        <w:rPr/>
        <w:t>Учитывается краткость и конкретность</w:t>
      </w:r>
      <w:r>
        <w:rPr>
          <w:rStyle w:val="Emphasis"/>
          <w:b/>
          <w:bCs/>
        </w:rPr>
        <w:t xml:space="preserve">   </w:t>
      </w:r>
    </w:p>
    <w:p>
      <w:pPr>
        <w:pStyle w:val="Style13"/>
        <w:rPr/>
      </w:pPr>
      <w:r>
        <w:rPr/>
        <w:t>Правильность ответа – 1 б.</w:t>
      </w:r>
    </w:p>
    <w:p>
      <w:pPr>
        <w:pStyle w:val="Style13"/>
        <w:rPr/>
      </w:pPr>
      <w:r>
        <w:rPr/>
        <w:t>Максимально – 12 б.</w:t>
      </w:r>
    </w:p>
    <w:p>
      <w:pPr>
        <w:pStyle w:val="Style13"/>
        <w:rPr/>
      </w:pPr>
      <w:r>
        <w:rPr>
          <w:rStyle w:val="StrongEmphasis"/>
        </w:rPr>
        <w:t xml:space="preserve">Несоблюдение </w:t>
      </w:r>
      <w:r>
        <w:rPr>
          <w:rStyle w:val="StrongEmphasis"/>
          <w:color w:val="FF0000"/>
        </w:rPr>
        <w:t xml:space="preserve">технических требований к пересылаемым работам - штраф 1 балл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</w:rPr>
        <w:t>Технические требования к пересылаемым рабо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облюдать график проведения проек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 каждом  файле в первой строке указывать тему проекта, № этапа, номер школы и название коман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 теме письма указать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/>
        <w:t xml:space="preserve">_№ этапа_№ школы_название команды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Например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>
          <w:rStyle w:val="Emphasis"/>
          <w:b/>
          <w:bCs/>
          <w:color w:val="000080"/>
        </w:rPr>
        <w:t>_1_43_Викин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облюдать требования к форматам файлов: тексты в формате .txt или .doc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бщий объем высылаемых файлов в не должен превышать 100 Кбай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Проверить на вирусы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FF0000"/>
        </w:rPr>
        <w:t>Ждем ваших ответов! Желаем удач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Наташа</dc:creator>
  <dc:description/>
  <cp:keywords/>
  <dc:language>en-US</dc:language>
  <cp:lastModifiedBy>Наташа</cp:lastModifiedBy>
  <dcterms:modified xsi:type="dcterms:W3CDTF">2010-11-15T19:15:00Z</dcterms:modified>
  <cp:revision>4</cp:revision>
  <dc:subject/>
  <dc:title>Наша малая Родина - Омск</dc:title>
</cp:coreProperties>
</file>